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CHAMPIONNATS DEPARTEMENTAUX SENIORS+ individuels </w:t>
      </w:r>
      <w:r>
        <w:rPr>
          <w:b/>
          <w:color w:val="FF0000"/>
          <w:sz w:val="40"/>
        </w:rPr>
        <w:t>MANC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int-Lô Macao, les 8-9 février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joueurs(ses) pour les Championnats Départementaux Séniors+ individuels qui se dérouleront les 8-9 février 2025 au bowling de Saint-Lô Macao (toutes catégories : SA, SB, SC)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................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7 et le 31/08/1975</w:t>
        <w:tab/>
        <w:tab/>
        <w:t xml:space="preserve"> </w:t>
        <w:tab/>
        <w:tab/>
        <w:tab/>
        <w:tab/>
        <w:tab/>
        <w:tab/>
        <w:tab/>
        <w:t>SB nés entre le 01/09/1960 et le 31/08/1967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60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 xml:space="preserve">le 26 janvier 2025 au plus tard, </w:t>
      </w:r>
      <w:r>
        <w:rPr>
          <w:rFonts w:cs="Times New Roman" w:ascii="Times New Roman" w:hAnsi="Times New Roman"/>
        </w:rPr>
        <w:t xml:space="preserve"> paiement en joignant</w:t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chèque à l'ordre du </w:t>
      </w:r>
      <w:r>
        <w:rPr>
          <w:rFonts w:cs="Times New Roman" w:ascii="Times New Roman" w:hAnsi="Times New Roman"/>
          <w:b/>
          <w:bCs/>
          <w:color w:val="FF0000"/>
        </w:rPr>
        <w:t>CD50 FFBSQ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SENIORSPLUS et Nom du Club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5,80 € par personne </w:t>
      </w:r>
      <w:r>
        <w:rPr>
          <w:rFonts w:cs="Times New Roman" w:ascii="Times New Roman" w:hAnsi="Times New Roman"/>
          <w:highlight w:val="yellow"/>
        </w:rPr>
        <w:t>lignes comprises</w:t>
      </w:r>
      <w:r>
        <w:rPr>
          <w:rFonts w:cs="Times New Roman" w:ascii="Times New Roman" w:hAnsi="Times New Roman"/>
        </w:rPr>
        <w:t xml:space="preserve"> (engagement : 17€* + 8 lignes x 3.60€)</w:t>
      </w:r>
    </w:p>
    <w:p>
      <w:pPr>
        <w:pStyle w:val="Normal"/>
        <w:ind w:firstLine="8"/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Le chèque devant parvenir au plus tard le 2 février sous peine de radiation des joueurs(ses) inscrits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*) 4 € supplémentaires seront à payer par qualifié(e) pour participer à la phase distric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Manche FFBSQ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1-0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126728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 SENIORS+</vt:lpwstr>
  </property>
  <property fmtid="{D5CDD505-2E9C-101B-9397-08002B2CF9AE}" pid="6" name="_PreviousAdHocReviewCycleID">
    <vt:r8>-1067126728</vt:r8>
  </property>
</Properties>
</file>